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8555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устав регулирует деятельность Муниципального  дошкольного 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Зимстанский детский са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реализации прав граждан на образование, гарантии общедоступности и бесплатности дошкольного образ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МДОУ на русском язык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иципальное дошкольное образовательное учре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имстанский детский сад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ное наименование МДОУ на коми языке: «Зимстанса  челядьос видза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» школаодз велодан  муниципальной учре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МДОУ на русском язы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bCs/>
          <w:sz w:val="28"/>
          <w:szCs w:val="28"/>
        </w:rPr>
        <w:t>«Зимстанский детский са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 МДОУ на коми языке: ШВМ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Зимстанса  челядьос видза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168082, Республика Коми, Усть-Куломский район, п.Зимстан, ул. Интернациональная, д.18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образовательной 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082, Республика Коми, Усть-Куломский район, п.Зимстан, ул. Интернациональная, д. 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082, Республика Коми, Усть-Куломский район,  п.Зимстан, ул. Интернациональная, д. 18 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68082, Республика Коми, Усть-Куломский район,  п.Зимстан, ул. Интернациональная, д. 2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Организационно – правовая форма МДОУ - муниципальное    учреждение. Тип учреждения – бюджетное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8. По типу реализуемых основных образовательных программ МДОУ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9.  Учредителем и собственником имущества  МДОУ является муниципальное образование муниципального района «Усть-Куломский» (далее по тексту МО МР «Усть-Куломский»). Функции и полномочия  учредителя осуществляются отраслевым органом администрации муниципального района «Усть-Куломский» - Управлением образования администрации МР «Усть-Куломский»  (далее по тексту - Учредитель). </w:t>
      </w:r>
    </w:p>
    <w:p>
      <w:pPr>
        <w:pStyle w:val="Normal"/>
        <w:spacing w:lineRule="auto" w:line="240"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части формирования муниципального задания и контроля за его выполнением, составления и утверждения плана финансово-хозяйственной деятельности и контроля за его выполнением осуществляет Управление образования Администрации МР «Усть-Куломский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0. Компетенция Учредителя в части управления МДОУ определяется действующим законодательством Российской Федерации, законодательством Республики Коми, муниципальными правовыми актами МО МР «Усть – Куломский», настоящим Устав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Юридический адрес Учредителя: 168060, Республика Коми, Усть-Куломский район, с. Усть-Кулом, ул. Советская, д. 37.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2. В своей деятельности МДОУ руководствуется Конституцией РФ, Федеральным законом «Об образовании в Российской Федерации», и иными федеральными законами, нормативными правовыми актами Российской Федерации, Конституцией Республики Коми  и  законами Республики Коми  и иными нормативно-правовыми актами, регулирующими отношения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3. Локальные акты принимаются в пределах своей компетенции в соответствии с законодательством Российской Федерации в порядке, установленно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МДОУ </w:t>
      </w:r>
      <w:r>
        <w:rPr>
          <w:rFonts w:cs="Times New Roman" w:ascii="Times New Roman" w:hAnsi="Times New Roman"/>
          <w:bCs/>
          <w:sz w:val="28"/>
          <w:szCs w:val="28"/>
        </w:rPr>
        <w:t>«Зимстанский детский са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некоммерческой организацией, не имеющей прибы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5.   МДОУ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  <w:r>
        <w:rPr>
          <w:rFonts w:cs="Times New Roman" w:ascii="Times New Roman" w:hAnsi="Times New Roman"/>
          <w:sz w:val="28"/>
          <w:szCs w:val="28"/>
        </w:rPr>
        <w:t xml:space="preserve"> МДОУ вправе открывать счета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имущество, самостоятельный баланс, печать, угловой штамп со своим наименованием, бланки и другие реквизиты на русском и коми  языках в порядке, установленном законами РФ и Р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6. МДОУ приобретает права юридического лица в части ведения образовательной, административной, финансово- экономической деятельности, в разработке и принятии локальных нормативных актов с момента регистрац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7. Право на ведение образовательной деятельности и на получение льгот, предусмотренных законодательством Российской Федерации, возникает  с момента выдачи МДОУ лицензии (разрешения) на образовательную деятельность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8. В МДОУ не допускается создание и деятельность политических партий, религиозных организаций (объединений). Образование носит светск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9. МДОУ обязано вести бухгалтерский учет, представлять бухгалтерскую, налогов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0. МДОУ  осуществляет свою деятельность в соответствии с целями деятельности, определенными федеральными законами и Уставом. Основной деятельностью МДОУ является деятельность, непосредственно направленная на достижение целей, ради которых МДОУ созд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предмет и виды деятельности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деятельности учрежд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деятель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сновной образовательной программы 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мотр  и уход за детьми дошкольного возрас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выполняет муниципальное задание, которое формируется и утверждается Учредителем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2.3.      </w:t>
      </w:r>
      <w:r>
        <w:rPr>
          <w:b/>
          <w:bCs/>
          <w:color w:val="000000"/>
          <w:sz w:val="28"/>
          <w:szCs w:val="28"/>
        </w:rPr>
        <w:t xml:space="preserve">Основными задачами МДОУ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4. Образовательная деятельность МДОУ осуществляется  по основной общеобразовательной программе дошкольного образования в соответствии с порядком установленным приказом Министерства образования и науки Российской Федерации. Требования к структуре, объёму, условиям реализации и результатам освоения основной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5. Нормативный срок обучения по освоению основной общеобразовательной программы дошкольного образования составляет – 6 ле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Организация образовательного процесса в МДОУ регламентируется  календарным учебным графиком, учебным планом, расписанием непосредственно образовательной деятельности, разработанной и утвержденной образовательным учреждением самостоятельно в соответствии с СанПиН </w:t>
      </w:r>
      <w:r>
        <w:rPr>
          <w:sz w:val="28"/>
          <w:szCs w:val="28"/>
        </w:rPr>
        <w:t>и примерной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МДОУ работает по пятидневной рабочей неделе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и длительность пребывания в нем детей устанавливается с понедельника – пятницу,  с 08.00 до 17.00 часов ежедневно. В предпраздничные дни  режим работы сокращается на 1 час и составляет - с 08.00 до 16.0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роизводственной необходимости МДОУ может закрываться, менять режим работы для проведения санитарных мероприятий, ремонтных работ в помещениях и на территории учреждения, объединять группы в случае производственной необходимости, аварийных и ремонтных рабо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Медицинское обслуживание воспитанников в МДОУ обеспечивают органы здравоохранения на основании договора. МДОУ предоставляет помещение 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МДОУ  организует  питание детей в соответствии с примерным меню, утвержденным заведующим. Выделено помещение для организации питания воспитанников и работников, хранения и приготовления пищи. Питание организуется по утвержденному  режиму дня,  и регламентируется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и МДОУ периодически проходят медицинские осмотры и обследования (по графику) за счет средств 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ные характеристики организации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1. Обучение и воспитание в МДОУ ведется на русском и коми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2. МДОУ реализует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3. Обучение по основной общеобразовательной программе дошкольного образования в МДОУ осуществляется в 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4. МДОУ самостоятельно в выборе примерной общеобразовательной программы дошкольного образования, разработке собственных программ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5.  Содержание образовательного процесса в МДОУ определяется основной общеобразовательной программой 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 с учетом примерной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6.  МДОУ самостоятельно в выборе средств и методов обучения и воспитания, определенных Законом Российской Федерации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Режим организации образовательной деятельности воспитанников: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1 сентября и заканчивается 31м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МДОУ не оказывает 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вправе осуществлять иные виды деятельности, лишь постольку, поскольку это служит достижению целей, ради которых оно создано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пр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ым образовательным учрежде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МДОУ осуществляется в соответствии с  законодательством Российской Федерации с учетом особенностей, установленных Федеральным законом № 273-ФЗ «Об образовании в Российской Федерации»,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я Учред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 МДОУ, внесение в него изменений, дополнений к нему; организация предоставления общедоступного бесплатного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уществления присмотра и ухода за детьми, содержание детей в МДО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для МДОУ в соответствии с предусмотренными настоящим Уставом основными </w:t>
      </w:r>
      <w:r>
        <w:rPr>
          <w:rFonts w:cs="Times New Roman" w:ascii="Times New Roman" w:hAnsi="Times New Roman"/>
          <w:sz w:val="28"/>
          <w:szCs w:val="28"/>
        </w:rPr>
        <w:t>видами деятельност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заведующего МДОУ, его увольнение, </w:t>
      </w:r>
      <w:r>
        <w:rPr>
          <w:rFonts w:cs="Times New Roman" w:ascii="Times New Roman" w:hAnsi="Times New Roman"/>
          <w:sz w:val="28"/>
          <w:szCs w:val="28"/>
        </w:rPr>
        <w:t>заключение и расторжение с ним трудового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финансовой деятельностью М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граммы развития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 в сфере образования, закрепленных в  действующем законодательстве Российской Федерации, Республики Коми и муниципальными правовыми актами МО МР «Усть-Куломский»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ДОУ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Единоличным исполнительным органом МДОУ является руководитель (заведующий), который осуществляет текущее руководство деятельностью МДОУ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а и обязанности заведующего МДОУ, его  компетенция в области управления образовательной организации определяется в соответствии с законодательством  об  образовании и уставом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ведующий МДОУ несет ответственность в установленном законодательством порядке за невыполнение или ненадлежащее выполнение функций, отнесенных к ее компетенции, реализацию не в полном объеме образовательных программ в соответствии с учебным планом, качества образования своих выпускников, а также жизнь и здоровье обучающихся, работников МД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Компетенция заведующего МДО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 и требованиями, в том числе  в соответствии  с федеральным государственным стандарто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ее руководство деятельностью МДОУ, за исключением вопросов, отнесенных федеральными законами или настоящим Уставом к компетенции учредителя  или иных органов М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МДОУ, в том числе представляет его интересы и совершает сделки от его и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о с согласованию с  учредителем программу развития, образовательную программу, годовой календарный учебный график, годовой план работы,   рабочие учебные программы, локальные акты, устанавливает структуру управления деятельностью М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инимает правила внутреннего трудового распорядка  и иные локальные а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штатное распис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работу работников, заключает с ними и расторгает трудовые договоры, распределяет должностные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обучающихся в дошкольную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охраны и укрепления здоровья, организация питания обучающихся и работников М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занятий обучающихся физической куль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я к одежде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семин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и ведение официального сайта образовательной организации в сети «Интерн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лан финансово-хозяйственной деятельности МДОУ, </w:t>
      </w:r>
      <w:r>
        <w:rPr>
          <w:rFonts w:cs="Times New Roman" w:ascii="Times New Roman" w:hAnsi="Times New Roman"/>
          <w:sz w:val="28"/>
          <w:szCs w:val="28"/>
        </w:rPr>
        <w:t>внутренние документы МДОУ, регламентирующие его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заработную плату работников МДОУ,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</w:t>
      </w:r>
      <w:r>
        <w:rPr>
          <w:rFonts w:cs="Times New Roman" w:ascii="Times New Roman" w:hAnsi="Times New Roman"/>
          <w:sz w:val="28"/>
          <w:szCs w:val="28"/>
        </w:rPr>
        <w:t>доходов МДО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мых на оплату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для заведующего МДОУ действующим законодательством Российской Федерации, Республики Коми, муниципальными правовыми актами, договором с учредителем, настоящим Уставом, локальными актами МДОУ, трудовым договором, должностной инструкцией заведующего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МДОУ формируются коллегиальные орган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одительское соб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0. Структура, порядок формирования, срок полномочий и компетенция органов управления МДОУ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1.  Общее собрание трудового коллектива .  </w:t>
      </w:r>
    </w:p>
    <w:p>
      <w:pPr>
        <w:pStyle w:val="ListParagraph"/>
        <w:spacing w:lineRule="auto" w:line="240" w:before="0" w:after="0"/>
        <w:ind w:left="0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11.1. Об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ллегиальным органом, который включает в себя все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ов М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ё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работников к участию в управлении МДОУ. </w:t>
      </w:r>
    </w:p>
    <w:p>
      <w:pPr>
        <w:pStyle w:val="ListParagraph"/>
        <w:spacing w:lineRule="auto" w:line="240" w:before="0" w:after="0"/>
        <w:ind w:left="0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1.2. Общее собрание трудового коллектива считается состоявшимся, если на нем присутствовало более половины списочного состава работников МДОУ. Решения Общего собрания трудового коллектива принимаются простым большинством голосов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Компетенция Общего собрания работников и порядок организации его деятельности регламентируются Положением об Общем собран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 Педагогический совет.</w:t>
      </w:r>
    </w:p>
    <w:p>
      <w:pPr>
        <w:pStyle w:val="ListParagraph"/>
        <w:spacing w:lineRule="auto" w:line="240" w:before="0" w:after="0"/>
        <w:ind w:left="0" w:right="-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Педагогический совет – постоянно действующий  коллегиальный орган управления, включающий в себя всех педагогических работников МДОУ. Рассматривает основные вопросы деятельности МДОУ, способствующие совершенствованию и развитию образовательного процесса, а также педагогические и методические вопро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-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Компетенция Педагогического совета, порядок его работы регламентируется Положением о педагогическом сове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3. Родительское  собрани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1. В МДОУ действуют   родительские комитеты, задачами которых является содействие МДОУ, объединение усилий семьи и МДОУ в процессе обучения и воспитания дет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Порядок работы и компетенция родительских собраний определены Положением о родительском собр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формирования имущества и финансовое обеспечение  МДОУ.</w:t>
      </w:r>
    </w:p>
    <w:p>
      <w:pPr>
        <w:pStyle w:val="ListParagraph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мущество МДОУ закрепляется за ним на праве оперативного управления в соответствии с Гражданским кодексом Российской Федерации. Собственником имущества МДОУ является муниципальное образование муниципального района «Усть-Куломски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емельный участок, необходимый для выполнения МДОУ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Без согласия учредителя МДОУ не вправе распоряжаться недвижимым и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. Остальным, в том числе недвижимым, имуществом МДОУ вправе распоряжаться самостоятельно, если иное не предусмотрено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Имущество и средства МДОУ отражаются на его балансе и используются для достижения целей, определенных настоящим Уставом. Недвижимое имущество, закрепленное за МДОУ или приобретенное за счет средств, выделенных ему учредителем на приобретение этого имущества, а также находящееся у МДОУ особо ценное движимое имущество подлежит обособленному учету в установленном законодательств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МДОУ отвечает по своим обязательствам, закрепленным за ним имуществом. За исключением недвижимого имущества и особо ценного имущества, закрепленных за ним Учредителем или приобретенных за счет средств, выделенных ему Учредителем на приобретение этого иму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сточниками формирования имущества МДОУ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ереданное МДОУ собственником в порядке, установленном 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МДОУ в виде дара, пожертвования или по завещанию, а также по любым иным основаниям, не запрещенным действующим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Источниками формирования финансовых ресурсов МДОУ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ереданные МДОУ собственником (учредителем)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поступления в виде субсидий </w:t>
      </w:r>
      <w:r>
        <w:rPr>
          <w:rFonts w:cs="Times New Roman" w:ascii="Times New Roman" w:hAnsi="Times New Roman"/>
          <w:sz w:val="28"/>
          <w:szCs w:val="28"/>
        </w:rPr>
        <w:t>и иных целев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данные МДОУ в виде дара, пожертвования или по завещ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ивлечение МДОУ дополнительных средств не влечет за собой снижения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Финансовое обеспечение выполнения муниципального задания МДОУ осуществляется учредителем из бюджета муниципального образования муниципального района «Усть-Куломский» в виде субсидий </w:t>
      </w:r>
      <w:r>
        <w:rPr>
          <w:rFonts w:cs="Times New Roman" w:ascii="Times New Roman" w:hAnsi="Times New Roman"/>
          <w:sz w:val="28"/>
          <w:szCs w:val="28"/>
        </w:rPr>
        <w:t>и иных целев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, закрепленных за МДОУ учредителем или приобретенных МДОУ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МДОУ в рамках программ, утвержденных в установленном поряд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и собственника недвижимого имущества и особо ценного движимого имущества, закрепленных за МДОУ учредителем или приобретенных М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роме заданий учредителя МДОУ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Доходы МДОУ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</w:t>
      </w:r>
      <w:r>
        <w:rPr>
          <w:rFonts w:cs="Times New Roman" w:ascii="Times New Roman" w:hAnsi="Times New Roman"/>
          <w:sz w:val="28"/>
          <w:szCs w:val="28"/>
        </w:rPr>
        <w:t>Бухгалтерский учет МДОУ осуществляется по соглашению  с централизованной бухгалтерией Управления образования Администрации МР «Усть-Куломски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Собственник имущества МДОУ не имеет права на получение доходов от осуществления МДОУ деятельности и использования закрепленного за ним иму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Учредитель и собственник имущества не несет ответственность по обязательствам МДОУ, МДОУ не отвечает по обязательствам Учредителя и собственника имуще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внесения изменений в Устав МДО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квидация, реорганизация М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В Устав МДОУ могут вноситься изменения и дополнения, а также Устав МДОУ может быть изложен в новой редак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Устав МДОУ, а также вносимые в него изменения разрабатываются МДОУ, утверждаются учредителем и регистрируются,  в установленном законодательством поряд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Реорганизация или ликвидация МДОУ осуществляется в порядке, установленном законодательством Российской Федерации, с учетом особенностей, предусмотренных законодательством об образовании.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8555" cy="905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0" cy="969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7:00Z</dcterms:created>
  <dc:creator>комзюк</dc:creator>
  <dc:description/>
  <cp:keywords/>
  <dc:language>en-US</dc:language>
  <cp:lastModifiedBy>User</cp:lastModifiedBy>
  <dcterms:modified xsi:type="dcterms:W3CDTF">2020-08-10T06:07:00Z</dcterms:modified>
  <cp:revision>2</cp:revision>
  <dc:subject/>
  <dc:title>Утвержден:</dc:title>
</cp:coreProperties>
</file>